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cs="微软雅黑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b/>
          <w:color w:val="000000"/>
          <w:sz w:val="44"/>
          <w:szCs w:val="44"/>
        </w:rPr>
        <w:t>国网铜川供电公司</w:t>
      </w:r>
      <w:r>
        <w:rPr>
          <w:rStyle w:val="StrongEmphasis"/>
          <w:rFonts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Style w:val="StrongEmphasis"/>
          <w:rFonts w:ascii="宋体" w:hAnsi="宋体" w:cs="宋体"/>
          <w:b/>
          <w:color w:val="000000"/>
          <w:sz w:val="44"/>
          <w:szCs w:val="44"/>
        </w:rPr>
        <w:t>年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Style w:val="StrongEmphasis"/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color w:val="000000"/>
          <w:sz w:val="32"/>
          <w:szCs w:val="32"/>
        </w:rPr>
        <w:t>一、供电企业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网铜川供电公司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担负着铜川市“四区一县”及周边富平、白水、旬邑县等部分地区的供电任务，供电营业区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供电人口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。铜川电网还承担着承南启北、连接关中至陕北送电大通道的转供电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公司设置职能部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个，业务支撑机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个，县（区）公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个。现有长期职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1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人，供电服务职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43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在网运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千伏及以上变电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座（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千伏变电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千伏变电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千伏变电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座）主变压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总容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7.0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千伏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千伏及以上输电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87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千伏配电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789.0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里、配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台、容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1.26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千伏安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完成售电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0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亿千瓦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，国网铜川供电公司统计区域内，城市供电可靠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9.95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百分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；农村供电可靠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9.88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.1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百分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综合供电电压合格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9.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近年来，先后获得“全国文明单位”“全国五一劳动奖状”“全国模范职工之家”“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国青年文明号”“国家电网公司先进集体”“国网陕西省电力公司年度安全先进集体”“国网陕西省电力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先进单位”“国网陕西省电力公司红旗党委”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供电企业信息公开先进单位”“陕西诚信建设示范企业”等荣誉称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color w:val="000000"/>
          <w:sz w:val="32"/>
          <w:szCs w:val="32"/>
        </w:rPr>
        <w:t>二、供电企业信息公开工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网铜川供电公司按照《供电企业信息公开实施办法》（国能监管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有关文件的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推进信息公开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三大门户网站”（国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5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互动服务网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网陕西省电力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互联网门户网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网铜川供电公司互联网门户网站）、“两微”平台（微博、微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闻媒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辖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供电营业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助服务设备、宣传资料以及上门服务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种便于公众知晓的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企业基本情况、办理用电业务的程序及时限、执行的电价和收费标准、供电质量和“两率”情况、停限电有关信息、政策法规文件、供电服务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七大类信息进行了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行地市公司、县公司两级发布，在深化信息公开内容、完善信息公开配套工作、加强信息公开基础性工作等方面取得了新的进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保障广大电力客户的知情权、参与权、监督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司主动公开信息总量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的主要形式包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营业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过营业厅上墙标识牌、宣传折页、一次性告知书、双屏系统、电子屏、公示栏、海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拉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渠道，面向客户公布业务流程、办理时限、电价政策、服务标准、监管办法等客户高度关注的信息。结合优化营商环境工作“精简办电环节、压缩接电时长”的工作目标，公布可开放容量、政策解答，着力提升信息透明度，优化客户感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更新双屏系统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更新上墙标识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印制宣传折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互联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大门户网站”（国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5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互动服务网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网陕西省电力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互联网门户网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网铜川供电公司互联网门户网站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公司信息公开第一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创建“信息公开”专栏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发布对外公开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两微”平台（官方微信、官方微博）持续丰富，创新推出节日漫画，推广抖音新闻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国网铜川供电”官方微信刊发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期，官方微博刊发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条，打造集电力资讯、停电信息发送的宣传平台，成为与社会公众沟通与交流的新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推广“网上国网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“网上国网”作为国家电网官方线上服务的统一入口，可向客户提供购电、查询、办电、电动汽车购买、找桩充电、光伏新装、用能分析、能效诊断等服务，并推出了“住宅、电动车、店铺、企事业、新能源”五大服务场景。“网上国网”致力于为客户提供互动化、智能化、多元化的电力综合服务，满足不同客户全方位、个性化的电力服务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新闻通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，铜川公司举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迎峰度夏施工现场媒体通气会，向新闻媒体、政府部门、大客户等相关方披露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工作业绩和履责情况以及度夏供电形势，并回答记者提问。来自陕西广播电视台、华商报、铜川电视台、铜川日报、铜川政府网等媒体的记者，参加了通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，公司以会议和工作现场相结合的方式组织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迎峰过冬新闻通气会，向新闻媒体和社会各界通报今年迎峰过冬期间电力供需情况、电网面临的形势和保障措施。来自陕西电视台、三秦都市报、凤凰网、铜川电视台、铜川政府网等媒体记者及重要客户代表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余人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新闻媒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年主流媒体发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5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其中，中央权威媒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其他中央媒体发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2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省级媒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行业媒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国网媒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地市媒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网络媒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，公司媒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短信推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着力客户停电感知提升，通过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点对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精准发送停电短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万余条，同时拓展推进客户主动服务，铜川公司将移动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M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业务平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移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至供电服务指挥平台，实现了停电信息、政策解读、业务流程等信息的及时通知，向社会公众开放了更加多元化的信息服务窗口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年通过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ar"/>
        </w:rPr>
        <w:t>M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平台发送各类服务短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万余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color w:val="000000"/>
          <w:sz w:val="32"/>
          <w:szCs w:val="32"/>
        </w:rPr>
        <w:t>三、依申请公开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国网铜川供电公司未收到用电客户要求公开有关信息的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Style w:val="StrongEmphasis"/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/>
          <w:color w:val="000000"/>
          <w:sz w:val="32"/>
          <w:szCs w:val="32"/>
        </w:rPr>
        <w:t>四、下一步信息公开工作</w:t>
      </w:r>
      <w:r>
        <w:rPr>
          <w:rStyle w:val="StrongEmphasis"/>
          <w:rFonts w:ascii="黑体" w:hAnsi="黑体" w:cs="黑体" w:eastAsia="黑体"/>
          <w:b/>
          <w:color w:val="000000"/>
          <w:sz w:val="32"/>
          <w:szCs w:val="32"/>
          <w:lang w:eastAsia="zh-CN"/>
        </w:rPr>
        <w:t>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铜川公司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国家能源局西北监管局、国网陕西省电力公司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客户需求为导向，以卓越服务“珠峰行动”为抓手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"/>
          <w:kern w:val="0"/>
          <w:sz w:val="32"/>
        </w:rPr>
        <w:t>深化落实持续改善提升用电营商环境实施方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"/>
          <w:kern w:val="0"/>
          <w:sz w:val="32"/>
          <w:lang w:eastAsia="zh-CN"/>
        </w:rPr>
        <w:t>和公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"/>
          <w:kern w:val="0"/>
          <w:sz w:val="32"/>
          <w:szCs w:val="22"/>
          <w:lang w:val="en-US" w:eastAsia="zh-CN"/>
        </w:rPr>
        <w:t>优化营商环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2"/>
          <w:kern w:val="0"/>
          <w:sz w:val="32"/>
          <w:szCs w:val="22"/>
          <w:lang w:eastAsia="zh-CN"/>
        </w:rPr>
        <w:t>再提升十项举措；大力推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“网上国网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持续为广大电力客户提供电子发票、电费账单下载和优惠活动信息、停电信息推送等增值服务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ar"/>
        </w:rPr>
        <w:t>开展营销客户档案数据治理，支撑客户互动化服务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拓宽公开渠道、创新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丰富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，将信息公开作为优化营商环境、提升供电公共服务水平的有力抓手，持续、深入、有效地做好信息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网铜川供电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〇二一年三月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3:00Z</dcterms:created>
  <dc:creator>Administrator</dc:creator>
  <dc:description/>
  <dc:language>en-US</dc:language>
  <cp:lastModifiedBy>A</cp:lastModifiedBy>
  <cp:lastPrinted>2021-03-01T18:40:00Z</cp:lastPrinted>
  <dcterms:modified xsi:type="dcterms:W3CDTF">2021-03-01T10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