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国网铜川供电公司</w:t>
      </w:r>
      <w:r>
        <w:rPr>
          <w:rStyle w:val="StrongEmphasis"/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年信息公开年报</w:t>
      </w:r>
    </w:p>
    <w:p>
      <w:pPr>
        <w:pStyle w:val="Style15"/>
        <w:widowControl/>
        <w:spacing w:lineRule="exact" w:line="580" w:before="0" w:after="0"/>
        <w:ind w:left="0" w:right="0" w:firstLine="480"/>
        <w:rPr>
          <w:rStyle w:val="StrongEmphasis"/>
          <w:rFonts w:ascii="黑体;SimHei" w:hAnsi="黑体;SimHei" w:eastAsia="黑体;SimHei" w:cs="黑体;SimHei"/>
          <w:color w:val="000000"/>
          <w:sz w:val="31"/>
          <w:szCs w:val="31"/>
        </w:rPr>
      </w:pPr>
      <w:r>
        <w:rPr/>
      </w:r>
    </w:p>
    <w:p>
      <w:pPr>
        <w:pStyle w:val="Style15"/>
        <w:widowControl/>
        <w:spacing w:lineRule="exact" w:line="580" w:before="0" w:after="0"/>
        <w:ind w:left="0" w:right="0" w:firstLine="640"/>
        <w:rPr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一、供电企业基本情况</w:t>
      </w:r>
    </w:p>
    <w:p>
      <w:pPr>
        <w:pStyle w:val="Style15"/>
        <w:widowControl/>
        <w:spacing w:lineRule="exact" w:line="58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国网铜川供电公司成立于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，担负着铜川市“四区一县”及周边富平、白水、旬邑县等部分地区的供电任务，供电营业区面积约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平方公里，供电人口约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。铜川电网还承担着承南启北、连接关中至陕北送电大通道的转供电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司设置职能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业务支撑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，县（区）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。现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长期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，供电服务职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管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千伏及以上变电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座、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56.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千伏安，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条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73.24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里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千伏配电线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231.4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里、配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23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台、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2.4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千伏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完成售电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4.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亿千瓦时。电网历史最大负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千瓦。</w:t>
      </w:r>
    </w:p>
    <w:p>
      <w:pPr>
        <w:pStyle w:val="Style15"/>
        <w:widowControl/>
        <w:spacing w:lineRule="exact" w:line="580" w:before="0" w:after="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国网铜川供电公司统计区域内，城市供电可靠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9.938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电压合格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9.99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农村供电可靠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9.7484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电压合格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9.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.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百分点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年来，先后获得“全国文明单位”“全国五一劳动奖状”“全国模范职工之家”“全国青年文明号”“国家电网公司先进集体”“国网陕西省电力公司年度安全先进集体”“国网陕西省电力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先进单位”“国网陕西省电力公司红旗党委”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供电企业信息公开先进单位”等荣誉称号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二、供电企业信息公开工作情况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铜川供电公司按照《供电企业信息公开实施办法》（国能监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文件的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进信息公开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大门户网站”（国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5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互动服务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陕西省电力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门户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铜川供电公司互联网门户网站）、“两微”平台（微博、微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辖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供电营业厅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助服务设备、宣传资料以及上门服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种便于公众知晓的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基本情况、办理用电业务的程序及时限、执行的电价和收费标准、供电质量和“两率”情况、停限电有关信息、政策法规文件、供电服务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七大类信息进行了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地市公司、县公司两级发布，在深化信息公开内容、完善信息公开配套工作、加强信息公开基础性工作等方面取得了新的进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保障广大电力客户的知情权、参与权、监督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司主动公开信息总量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的主要形式包括：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营业厅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营业厅上墙标识牌、宣传折页、一次性告知书、双屏系统、电子屏、公示栏、海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拉宝等渠道，面向客户公布业务流程、办理时限、电价政策、服务标准、监管办法等客户高度关注的信息。结合优化营商环境工作“精简办电环节、压缩接电时长”的工作目标，公布可开放容量、政策解答，着力提升信息透明度，优化客户感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更新双屏系统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更新上墙标识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印制宣传折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互联网</w:t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大门户网站”（国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5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互动服务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陕西省电力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门户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铜川供电公司互联网门户网站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公司信息公开第一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创建“信息公开”专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布对外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两微”平台（官方微信、官方微博）持续丰富，创新推出节日漫画，推广抖音新闻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国网铜川供电”官方微信刊发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，官方微博刊发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打造集电力资讯、停电信息发送的宣传平台，成为与社会公众沟通与交流的新平台。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广“网上国网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，“网上国网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原“掌上电力”基础上全面升级，有效整合了“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”、“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”等公司其他自有线上渠道，为住宅、店铺、企事业、电动车、新能源等五大类客户提供购电、办电和信息通知、公示等一站式智慧用电服务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闻通气会</w:t>
      </w:r>
    </w:p>
    <w:p>
      <w:pPr>
        <w:pStyle w:val="Normal"/>
        <w:spacing w:lineRule="exact" w:line="580"/>
        <w:jc w:val="left"/>
        <w:rPr/>
      </w:pPr>
      <w:r>
        <w:rPr>
          <w:rFonts w:cs="宋体;SimSun"/>
          <w:color w:val="FF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4080"/>
          <w:sz w:val="24"/>
          <w:lang w:val="zh-CN"/>
        </w:rPr>
        <w:t xml:space="preserve"> </w:t>
      </w:r>
      <w:r>
        <w:rPr>
          <w:rFonts w:eastAsia="微软雅黑" w:cs="微软雅黑" w:ascii="微软雅黑" w:hAnsi="微软雅黑"/>
          <w:color w:val="00408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日，铜川公司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年迎峰度夏新闻通气会放在施工一线，邀请陕西广播电视台、华商报、铜川电视台、铜川日报、铜川政府网等媒体的记者，在新区供电分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千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新区Ⅰ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0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号杆开关更换作业现场，采访报道今年公司电网迎峰度夏期间电力供需形势、电网运行情况和各项保障措施。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eastAsia="微软雅黑" w:cs="微软雅黑" w:ascii="微软雅黑" w:hAnsi="微软雅黑"/>
          <w:color w:val="00408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日，铜川公司举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年迎峰过冬现场新闻媒体通气会，来自陕西广播电视台、华商报、铜川电视台等媒体的记者，在新区供电分公司新区平高租赁安河新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千伏重载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煤改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改造工程作业现场，现场采访报道公司电网迎峰过冬期间电力供需形势、电网运行情况和各项保障措施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闻媒体</w:t>
      </w:r>
    </w:p>
    <w:p>
      <w:pPr>
        <w:pStyle w:val="Style15"/>
        <w:widowControl/>
        <w:spacing w:lineRule="exact" w:line="580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累计外发稿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中央权威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省级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国网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地方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行业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，网络媒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短信推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着力客户停电感知提升，对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发送系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点对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停电短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万余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同时拓展推进客户主动服务，铜川公司将移动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M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业务平台“移植”至供电服务指挥平台，实现了停电信息、政策解读、业务流程等信息的及时通知，向社会公众开放了更加多元化的信息服务窗口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发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M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务短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余条。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三、依申请公开信息情况</w:t>
      </w:r>
    </w:p>
    <w:p>
      <w:pPr>
        <w:pStyle w:val="Style15"/>
        <w:widowControl/>
        <w:spacing w:lineRule="exact" w:line="580" w:before="0" w:after="0"/>
        <w:ind w:left="0" w:right="0" w:firstLine="645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国网铜川供电公司未收到用电客户要求公开有关信息的申请。</w:t>
      </w:r>
    </w:p>
    <w:p>
      <w:pPr>
        <w:pStyle w:val="Style15"/>
        <w:widowControl/>
        <w:spacing w:lineRule="exact" w:line="580" w:before="0" w:after="0"/>
        <w:ind w:left="0" w:right="0" w:firstLine="645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四、下一步信息公开工作思路</w:t>
      </w:r>
    </w:p>
    <w:p>
      <w:pPr>
        <w:pStyle w:val="Style15"/>
        <w:widowControl/>
        <w:spacing w:lineRule="exact" w:line="580" w:before="0" w:after="0"/>
        <w:ind w:left="0" w:right="0"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铜川供电公司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管理成效，继续以客户需求为导向，</w:t>
      </w:r>
      <w:r>
        <w:rPr>
          <w:rFonts w:ascii="仿宋_GB2312" w:hAnsi="仿宋_GB2312" w:cs="仿宋_GB2312" w:eastAsia="仿宋_GB2312"/>
          <w:bCs/>
          <w:spacing w:val="-2"/>
          <w:sz w:val="32"/>
        </w:rPr>
        <w:t>深化落实持续改善提升用电营商环境实施方案和公司</w:t>
      </w:r>
      <w:r>
        <w:rPr>
          <w:rFonts w:ascii="仿宋_GB2312" w:hAnsi="仿宋_GB2312" w:cs="仿宋_GB2312" w:eastAsia="仿宋_GB2312"/>
          <w:bCs/>
          <w:spacing w:val="-2"/>
          <w:sz w:val="32"/>
          <w:szCs w:val="22"/>
        </w:rPr>
        <w:t>优化营商环境再提升十项举措；大力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网上国网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持续为广大电力客户提供电子发票、电费账单下载和优惠活动信息、停电信息推送等增值服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开展营销客户档案数据治理，支撑客户互动化服务要求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切实提升客户办电便捷度和服务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川公司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国家能源局西北监管局、国网陕西省电力公司要求，不断拓宽公开渠道、创新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丰富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信息公开作为优化营商环境、提升供电公共服务水平的有力抓手，持续、深入、有效地做好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3:00Z</dcterms:created>
  <dc:creator>Administrator</dc:creator>
  <dc:description/>
  <cp:keywords/>
  <dc:language>en-US</dc:language>
  <cp:lastModifiedBy>Administrator</cp:lastModifiedBy>
  <cp:lastPrinted>2020-03-03T18:50:00Z</cp:lastPrinted>
  <dcterms:modified xsi:type="dcterms:W3CDTF">2020-03-0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