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网西咸新区供电公司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信息公开年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、供电企业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国网西咸新区供电公司筹建于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，挂牌成立于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，是国网陕西省电力公司二级单位，属地（市）级供电企业。主要负责西咸新区电力销售（含趸售）、电网规划、设计、建设、运行、检修和供电服务工作。公司共设置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职能部门、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业务支撑和实施机构，下辖沣东、沣西和秦汉（空港）三个客户服务分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西咸新区供电公司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元月挂牌时人员到位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0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补充生产准备人员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到位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接收高校毕业生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到位交流帮扶人员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5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整建制接收农电工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2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人。同年公司完成固定资产投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4440.9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万元，售电量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5.4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亿千瓦时。共接收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千伏及以上变电站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座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千伏变电站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座，变电容量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兆伏安；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千伏变电站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座，变电总容量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5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兆伏安）；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千伏及以上线路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4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千伏线路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，配电变压器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55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台，信息通信设备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台，光缆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是西咸公司组建发展的起步之年，也是西咸电网“十三五”规划的开局之年，一年来，公司上下团结一心，顽强拼搏，坚决贯彻落实国网公司、省公司决策部署，以“建设智能电网先行区，打造‘一带一路’先行者”为目标，奋力克服组建初期资源紧缺、配套保障不到位、环境条件艰苦、人员不足等困难，圆满完成了安全平稳组建的年度目标任务，各项工作实现高点起步，企业发展呈现良好态势，为建设“一强三优”的现代公司奠定了坚实基础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二、供电企业信息公开工作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国网西咸新区供电公司按照《供电企业信息公开实施办法》（国能监管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4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）等有关文件的要求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积极推进信息公开工作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所辖的国网金旭路供电营业厅和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农村供电所营业厅上墙制度、公司宣传栏、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LED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显示屏、便民资料手册、企业微博、咸阳日报、西安晚报或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，同时实行地市公司、分中心两级发布，在深化信息公开内容、完善信息公开配套工作、加强信息公开基础性工作等方面取得了显著成效。公司本着为电力客户服务的宗旨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为建设人民满意的电力企业积极、主动公开各有关事项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切实保障广大电力客户的知情权、参与权与监督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公司累计主动公开信息总量为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其中属于停电通知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6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其他政务动态的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。公开的主要形式包括：</w:t>
      </w:r>
    </w:p>
    <w:p>
      <w:pPr>
        <w:pStyle w:val="Normal"/>
        <w:widowControl/>
        <w:shd w:fill="FFFFFF" w:val="clear"/>
        <w:spacing w:lineRule="exact" w:line="580" w:before="60" w:after="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互联网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国网西咸新区供电公司微信订阅号、企业微博实时公开各类供电服务信息，展示电力工作、分享生活之美，成为与社会公众沟通与交流的新平台。借助国网陕西省电力公司公众微信平台定期投稿，不断反映公司安全生产、营销农电管理、电网建设、企业文化等方面的工作内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新闻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在省级媒体刊发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篇，行业媒体刊发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篇，国家电网公司媒体刊发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篇，网络媒体发稿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篇；同时公司营销部党员事迹成功入选省公司“走进新华网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cs="仿宋_GB2312;仿宋" w:eastAsia="仿宋_GB2312;仿宋"/>
          <w:sz w:val="32"/>
        </w:rPr>
        <w:t>讲国家电网优秀共产党员故事”活动，并在多家社会媒体刊登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依申请公开信息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国网西咸新区供电公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未收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用电客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公开有关信息的申请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四、企业下一步信息公开和供电服务工作开展计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下一步，国网西咸新区供电公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将继续严格按照国家能源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西北监管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陕西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西咸新区管委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一步加强企业信息公开工作力度。一是健全组织，责任到人。成立信息公开工作领导小组，明确各人岗位职责和工作任务，形成职责分明、分工合理、各司其职、齐抓共管的工作局面。二是拓展渠道、规范操作。优化门户网站设计，统一开辟信息公开专栏，便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广大电力客户便捷、准确获取各类公开信息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同时一切从实际出发，不搞形式主义和花架子，做到“依法公开，真实公正，注重实效，有利监督”。三是及时更新，全面公开。严格按照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《供电企业信息公开实施办法》的规定，组织专职人员全面梳理涉及人民群众切身利益的用电信息。围绕人民群众关注的难点热点用电问题，认真编制相关指南和管理目录，及时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kern w:val="0"/>
          <w:sz w:val="32"/>
        </w:rPr>
        <w:t>充实供电服务信息公开内容，公开用电业务办理审批依据、申请条件、办事程序、工作指南；公开举报电话、信访地址等。四是加强管理，有效监督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切实加强供电企业信息公开工作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查和管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保证信息公开的及时、准确和完整，更好的服务广大电力用户、服务社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济发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0:00Z</dcterms:created>
  <dc:creator>微软用户</dc:creator>
  <dc:description/>
  <dc:language>en-US</dc:language>
  <cp:lastModifiedBy>微软用户</cp:lastModifiedBy>
  <cp:lastPrinted>2017-02-24T16:22:00Z</cp:lastPrinted>
  <dcterms:modified xsi:type="dcterms:W3CDTF">2017-03-0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