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国网铜川供电公司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信息公开年报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spacing w:lineRule="exact" w:line="580"/>
        <w:ind w:firstLine="482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一、供电企业基本情况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国网铜川供电公司成立于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97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，担负着铜川市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四区一县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及周边富平、白水、旬邑县等部分地区的供电任务，供电营业区面积约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50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平方公里，供电人口约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万。铜川电网还承担着承南启北、连接关中至陕北送电大通道以及向甘肃庆阳等地的转供电任务。公司设置职能部门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，业务支撑机构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，区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县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公司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。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完成售电量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5.6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亿千瓦时。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截至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底，现有在册员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10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人，农电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7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人，离退休职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92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人。在网运行的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千伏及以上变电站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座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其中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1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千伏变电站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座，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千伏变电站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座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，主变压器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6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台，总容量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71.53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万千安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;3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千伏及以上输电线路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7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条，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822.2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公里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;1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千伏配电线路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554.48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公里、配变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721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台、容量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7.0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万千伏安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，国网铜川供电公司统计区域内，城市供电可靠率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9.953%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，同比增长了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0.006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百分点；电压合格率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9.994%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，同比下降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0.00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百分点。农村供电可靠率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9.85%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，同比下降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0.017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百分点；电压合格率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9.71%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，同比增长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0.817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百分点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近年来，在铜川市委、市政府和陕西省电力公司的领导下，国网铜川供电公司始终坚持把履行社会责任、推进可持续发展融入日常运营中，把保障安全供电放在工作首位，视优质服务为企业生存和发展的生命线。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荣获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陕西省电力公司年度安全先进集体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荣誉称号，连续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在全市公共服务行业政风行风测评中名列前茅。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度荣获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“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国家电网公司先进集体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”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荣誉称号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二、供电企业信息公开工作情况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国网铜川供电公司按照《供电企业信息公开实施办法》（国能监管〔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4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149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号）等有关文件的要求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积极推进信息公开工作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通过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95598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智能互动服务网站（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www.95598.cn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）、公司互联网门户网站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(www.sn.sgcc.com.cn)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、本部及所辖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县公司的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4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供电营业厅、缴费终端、电子显示屏、便民资料手册、信息发布会或新闻媒体等多种便于公众知晓的方式，对企业基本情况、办理用电业务的程序及时限、执行的电价和收费标准、供电质量和“两率”情况、停限电有关信息、政策法规文件、供电服务承诺及投诉电话等七大类信息进行了公开，同时实行地市公司、县公司两级发布，在深化信息公开内容、完善信息公开配套工作、加强信息公开基础性工作等方面取得了新的进展。公司本着为电力客户服务的宗旨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为建设人民满意的电力企业积极、主动公开各有关事项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切实保障广大电力客户的知情权、参与权、监督权。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累计主动公开信息总量为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54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条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其中属于文件的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5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个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属于停电通知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360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条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其他政务动态的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135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条。公开的主要形式包括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1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互联网</w:t>
      </w:r>
    </w:p>
    <w:p>
      <w:pPr>
        <w:pStyle w:val="Normal"/>
        <w:widowControl/>
        <w:shd w:fill="FFFFFF" w:val="clear"/>
        <w:spacing w:lineRule="atLeast" w:line="580"/>
        <w:ind w:firstLine="672"/>
        <w:jc w:val="left"/>
        <w:rPr>
          <w:rFonts w:ascii="仿宋_GB2312;微软雅黑" w:hAnsi="仿宋_GB2312;微软雅黑" w:eastAsia="仿宋_GB2312;微软雅黑" w:cs="宋体;SimSun"/>
          <w:color w:val="FF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通过“国家电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网陕西省电力公司”、“国家电网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-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国网铜川供电公司”门户网站网页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作为公司信息公开第一平台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,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利用公司官方微信实时公开各类供电信息。开通国网铜川供电官方微博，同时督促区县公司开通官方微博，形成微博矩阵。“国网铜川供电”官方微信刊发信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3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期，官方微博刊发信息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4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条，打造集电力资讯、停电信息发送的宣传平台，成为与社会公众沟通与交流的新平台。</w:t>
      </w:r>
    </w:p>
    <w:p>
      <w:pPr>
        <w:pStyle w:val="Normal"/>
        <w:widowControl/>
        <w:shd w:fill="FFFFFF" w:val="clear"/>
        <w:spacing w:lineRule="atLeast" w:line="580"/>
        <w:ind w:firstLine="6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闻通气会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cs="宋体;SimSun"/>
          <w:kern w:val="0"/>
          <w:sz w:val="32"/>
          <w:szCs w:val="32"/>
        </w:rPr>
        <w:t> 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对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33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千伏桃区变电站检修期间电网风险和保供电情况进行信息发布，向社会公告此次检修的基本情况、重要意义、主要工作、检修期间的风险、保障供电可靠性措施等相关事项，积极争取相关部门、媒体及客户的理解和支持，为保供电工作赢得宽松的外部环境。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，召开了电网迎峰度夏新闻通气会，向社会发布铜川电网迎峰度夏电力供应信息。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新闻媒体</w:t>
      </w:r>
    </w:p>
    <w:p>
      <w:pPr>
        <w:pStyle w:val="Normal"/>
        <w:widowControl/>
        <w:spacing w:lineRule="atLeast" w:line="58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01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-1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累计外发稿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5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中央权威媒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其他中央媒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网络媒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77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省级媒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99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地方媒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865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行业媒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41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，国网媒体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160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篇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三、依申请公开信息情况</w:t>
      </w:r>
    </w:p>
    <w:p>
      <w:pPr>
        <w:pStyle w:val="Normal"/>
        <w:spacing w:lineRule="exact" w:line="580"/>
        <w:ind w:firstLine="640"/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年，国网铜川供电公司未收到用电客户要求公开有关信息的申请。</w:t>
      </w:r>
    </w:p>
    <w:p>
      <w:pPr>
        <w:pStyle w:val="Normal"/>
        <w:spacing w:lineRule="exact" w:line="580"/>
        <w:ind w:firstLine="643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color w:val="000000"/>
          <w:kern w:val="0"/>
          <w:sz w:val="32"/>
          <w:szCs w:val="32"/>
        </w:rPr>
        <w:t>四、企业下一步信息公开和供电服务工作开展计划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下一步，国网铜川供电公司将继续严格按照国家能源局西北监管局、陕西省电力公司要求，进一步加强信息公开的工作力度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不断拓宽公开渠道、创新公开办法、丰富公开形式</w:t>
      </w:r>
      <w:r>
        <w:rPr>
          <w:rFonts w:eastAsia="仿宋_GB2312;微软雅黑" w:ascii="仿宋_GB2312;微软雅黑" w:hAnsi="仿宋_GB2312;微软雅黑"/>
          <w:color w:val="000000"/>
          <w:kern w:val="0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color w:val="000000"/>
          <w:kern w:val="0"/>
          <w:sz w:val="32"/>
          <w:szCs w:val="32"/>
        </w:rPr>
        <w:t>优化门户网站设计，统一开辟信息公开专栏，简化操作方式，便于广大电力客户便捷、准确获取各类公开信息。同时，切实加强对公司系统所属供电企业信息公开工作的检查和管理，保证信息公开的及时、准确和完整，更好的服务广大电力用户、服务社会经济发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2:00Z</dcterms:created>
  <dc:creator>微软用户</dc:creator>
  <dc:description/>
  <cp:keywords/>
  <dc:language>en-US</dc:language>
  <cp:lastModifiedBy>微软用户</cp:lastModifiedBy>
  <cp:lastPrinted>2016-03-25T11:10:00Z</cp:lastPrinted>
  <dcterms:modified xsi:type="dcterms:W3CDTF">2017-03-06T10:22:00Z</dcterms:modified>
  <cp:revision>2</cp:revision>
  <dc:subject/>
  <dc:title/>
</cp:coreProperties>
</file>